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’OPERA DI FERNANDO GRAZIAN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6370" cy="606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’OMAGGIO DI MARK KOSTAB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674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’OPERA DI FERNANDO GRAZIAN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825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L’OMAGGIO DI MARK KOSTAB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798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1:00Z</dcterms:created>
  <dc:creator>CATY</dc:creator>
  <dc:description/>
  <dc:language>en-US</dc:language>
  <cp:lastModifiedBy>CATY</cp:lastModifiedBy>
  <dcterms:modified xsi:type="dcterms:W3CDTF">2006-04-25T18:41:00Z</dcterms:modified>
  <cp:revision>2</cp:revision>
  <dc:subject/>
  <dc:title>L’OPERA DI FERNANDO GRAZIANO</dc:title>
</cp:coreProperties>
</file>